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HAT HAPPENS NEXT WRITING FRA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 1, what is the first thing that you do when you get out of the hotel? How do you feel now? (scared, nervous, startled, anxious, excited, hungry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 2- describe what other people are doing around you? Do you speak to any of thes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 3- have you been told why you had to get out of the hotel? Can you see any reasons why you may have had to leav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 4- how long are you outside for? Are you asked to do anything to help them out? If you are outside for a long time do they give you anything to eat or drin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 5- can you go back in to the hotel at all, if so what is the reason you are given for why you have been asked to leave the hote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 6- anything else you want to talk abou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8:00Z</dcterms:created>
  <dc:creator>johnmi</dc:creator>
  <dc:description/>
  <cp:keywords/>
  <dc:language>en-US</dc:language>
  <cp:lastModifiedBy>johnmi</cp:lastModifiedBy>
  <dcterms:modified xsi:type="dcterms:W3CDTF">2009-12-14T10:42:00Z</dcterms:modified>
  <cp:revision>2</cp:revision>
  <dc:subject/>
  <dc:title>WHAT HAPPENS NEXT WRITING FRAME</dc:title>
</cp:coreProperties>
</file>